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网上选课程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登录学院教务处网站，输入自己的学号和密码登录，跟查成绩时的学号和密码是一样的。然后界面的左侧，点击“网上选课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选课程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正选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主修（公共任选）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婚姻家庭法”或者“文学鉴赏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选择”（在表格的最后面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你自己所选择的老师和时间段的课程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确定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提交”，就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8:59Z</dcterms:created>
  <dc:creator/>
  <dc:description/>
  <dc:language>en-US</dc:language>
  <cp:lastModifiedBy>Administrator</cp:lastModifiedBy>
  <dcterms:modified xsi:type="dcterms:W3CDTF">2015-08-31T07:07:56Z</dcterms:modified>
  <cp:revision>0</cp:revision>
  <dc:subject/>
  <dc:title>网上选课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