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大学生创业体系建设引导资金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扶持项目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申 报 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高  校  名  称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项  目  名  称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申请人（或团队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联  系  电  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-12"/>
          <w:w w:val="90"/>
          <w:kern w:val="2"/>
          <w:sz w:val="28"/>
          <w:szCs w:val="28"/>
        </w:rPr>
        <w:t>河南省大中专学校学生信息咨询与就业指导服务中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一章  项目基本情况</w:t>
      </w:r>
    </w:p>
    <w:tbl>
      <w:tblPr>
        <w:tblW w:w="882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69"/>
        <w:gridCol w:w="1227"/>
        <w:gridCol w:w="33"/>
        <w:gridCol w:w="1380"/>
        <w:gridCol w:w="87"/>
        <w:gridCol w:w="513"/>
        <w:gridCol w:w="360"/>
        <w:gridCol w:w="232"/>
        <w:gridCol w:w="488"/>
        <w:gridCol w:w="540"/>
        <w:gridCol w:w="189"/>
        <w:gridCol w:w="97"/>
        <w:gridCol w:w="309"/>
        <w:gridCol w:w="413"/>
        <w:gridCol w:w="343"/>
        <w:gridCol w:w="1246"/>
      </w:tblGrid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项目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工商注册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□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成立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公司地址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无公司则填写目前个人或者团队所在地址</w:t>
            </w: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  <w:t>)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所处行业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公司网站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申请资金额度（万元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法人代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指导老师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申请号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申请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公告号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授权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发明专利□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实用新型□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外观设计□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软件著作权□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所处阶段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创意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□研发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□产品开发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□试运营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□市场拓展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业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参与方式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  <w:t>（个人占股比）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（职务）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项目骨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简介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成员一：姓名、年龄、学历、技能、工作经验、项目担当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成员二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成员三：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  <w:t>投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  <w:t>项目总投入（万元）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负责人</w:t>
            </w:r>
            <w:r>
              <w:rPr>
                <w:rFonts w:ascii="仿宋_GB2312" w:hAnsi="仿宋_GB2312"/>
                <w:color w:val="000000"/>
                <w:spacing w:val="-16"/>
                <w:sz w:val="24"/>
              </w:rPr>
              <w:t>个人投入（万元）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  <w:t>带动就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  <w:t>情况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  <w:t>提供实习岗位（个）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  <w:t>提供就业岗位（个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pacing w:val="-16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pacing w:val="-16"/>
                <w:sz w:val="24"/>
              </w:rPr>
              <w:t>年所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  <w:t>工资总额（万元）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要</w:t>
            </w:r>
          </w:p>
        </w:tc>
        <w:tc>
          <w:tcPr>
            <w:tcW w:w="7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（内容包括：课题的发现、研究过程、结构特征、工作原理、突出创新点、研究结果、应用前景、经济和社会效益分析。项目获奖情况。可另附页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章  项目技术方案与创新性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项目的技术原理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221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项目国内外研究开发现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2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项目主要创新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5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理论创新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技术创新</w:t>
            </w:r>
          </w:p>
        </w:tc>
      </w:tr>
      <w:tr>
        <w:trPr>
          <w:trHeight w:val="174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应用创新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结构创新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三章   项目产品和服务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项目产品和服务特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产品和服务主要用途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产品和服务实施计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项目产品化和服务实施计划的具体进度安排、阶段目标及主要工作内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项目的商业模式及收入来源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项目满足及解决的问题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竞争对手和未来客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请列举几个主要的竞争对手或潜在的竞争对手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请列举未来客户所属行业，主要说明最终用户，亦可补充上下游合作伙伴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项目风险应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项目实施可能出现的风险及拟采取的应对、控制措施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目标评估价值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79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对项目进行社会经济效益分析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八、资金需求计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520"/>
        <w:gridCol w:w="270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资金需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预计纯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预计用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九、财务数据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98"/>
        <w:gridCol w:w="1800"/>
        <w:gridCol w:w="1980"/>
        <w:gridCol w:w="1800"/>
      </w:tblGrid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过去二年财务数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单位：万元人民币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未来二年财务预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单位：万元人民币）</w:t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17</w:t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总资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总负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营业收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净利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资产回报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四章   高校和地方扶持情况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高校配套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7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高校扶持情况：技术、资金、场地等皆可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高校负责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单位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地方政府部门配套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3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地方扶持情况：政策、资金、场地等皆可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政府有关部门负责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单位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社会有关方面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社会有关方面扶持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社会有关部门负责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单位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：内容可填写“无”、“未调查”、“不详”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>微软用户</dc:creator>
  <dc:description/>
  <cp:keywords/>
  <dc:language>en-US</dc:language>
  <cp:lastModifiedBy>微软用户</cp:lastModifiedBy>
  <dcterms:modified xsi:type="dcterms:W3CDTF">2015-04-10T09:07:00Z</dcterms:modified>
  <cp:revision>2</cp:revision>
  <dc:subject/>
  <dc:title/>
</cp:coreProperties>
</file>