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哲学社会科学规划项目</w:t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8</w:t>
      </w:r>
      <w:r>
        <w:rPr>
          <w:rFonts w:ascii="黑体;SimHei" w:hAnsi="黑体;SimHei" w:cs="宋体;SimSun" w:eastAsia="黑体;SimHei"/>
          <w:sz w:val="36"/>
          <w:szCs w:val="36"/>
        </w:rPr>
        <w:t>年度课题指南</w:t>
      </w:r>
    </w:p>
    <w:p>
      <w:pPr>
        <w:pStyle w:val="Normal"/>
        <w:ind w:firstLine="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贯彻党的十七大精神、实现河南发展新跨越专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中国特色社会主义理论体系指导河南又好又快发展问题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河南改革开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伟大历程及基本经验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河南加快转变经济发展方式、实现“由经济大省到经济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强省”新跨越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兴起社会主义文化建设新高潮研究</w:t>
      </w:r>
    </w:p>
    <w:p>
      <w:pPr>
        <w:pStyle w:val="TextBodyIndent"/>
        <w:ind w:firstLine="598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</w:rPr>
        <w:t>．</w:t>
      </w:r>
      <w:r>
        <w:rPr>
          <w:sz w:val="32"/>
          <w:szCs w:val="32"/>
        </w:rPr>
        <w:t>河南加快发展服务业的思路与对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城乡经济社会发展一体化新格局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建设河南创新体系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河南建立公共文化服务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改善民生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建设生态中原问题研究</w:t>
      </w:r>
    </w:p>
    <w:p>
      <w:pPr>
        <w:pStyle w:val="Normal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马克思主义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 xml:space="preserve">科学社会主义 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中国特色社会主义理论体系的形成和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中国特色社会主义理论体系的科学性与开放性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以人为本在科学发展观中的核心地位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用</w:t>
      </w:r>
      <w:r>
        <w:rPr>
          <w:rFonts w:ascii="仿宋_GB2312" w:hAnsi="仿宋_GB2312" w:eastAsia="仿宋_GB2312"/>
          <w:sz w:val="32"/>
          <w:szCs w:val="32"/>
        </w:rPr>
        <w:t>社会主义核心价值体系引领社会思潮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当代马克思主义大众化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科学发展观在河南的实践研究</w:t>
      </w:r>
    </w:p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党史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党建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马克思主义中国化的历史进程与基本经验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建立健全城乡一体党员动态管理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尊重党员主体地位和保障党员民主权利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关于反腐倡廉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进一步解放思想、改进创新宣传思想工作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新经济、新社会组织中党的建设问题研究</w:t>
      </w:r>
    </w:p>
    <w:p>
      <w:pPr>
        <w:pStyle w:val="2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哲  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中国特色社会主义理论体系的哲学基础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科学发展与社会和谐辩证关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构建社会主义和谐社会的哲学理念研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自主创新能力和创新哲学问题研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中国传统哲学的当代价值研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．中原文化与宗教文化研究</w:t>
      </w:r>
    </w:p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经济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河南新型工业化道路的思路与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国有经济活力、控制力、影响力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河南高新技术产业集群发展模式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河南主体功能区划分及分类发展模式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中原城市群综合承载能力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黄淮四市创新能力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河南民营企业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河南自主创新评价指标体系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河南建设现代产业体系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河南能源工业优化发展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河南发展壮大优势产业和支柱产业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河南发展多种形式的合作经济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河南发展外向型经济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河南节能减排的路径与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河南建设科学合理的能源资源利用体系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河南新农村建设中的新情况新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河南农村土地使用权流转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河南现代农业和特色农业发展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河南农村城镇化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河南食品工业发展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河南环保产业发展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南建立有利于科学发展的财税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完善河南农村金融体系和强化农村金融服务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河南旅游业可持续发展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河南生态旅游合理开发与生态环境有效保护机制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河南深化收入分配制度改革与增加城乡居民收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河南建立循环型社会消费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河南加快区域性特色文化产业群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河南加快发展文化旅游问题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政治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国特色社会主义政治理论研究</w:t>
      </w:r>
    </w:p>
    <w:p>
      <w:pPr>
        <w:pStyle w:val="3"/>
        <w:tabs>
          <w:tab w:val="clear" w:pos="420"/>
          <w:tab w:val="left" w:pos="6607" w:leader="none"/>
        </w:tabs>
        <w:ind w:left="160" w:firstLine="480"/>
        <w:rPr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．社会主义核心价值体系与社会主义政治文化建设研</w:t>
      </w:r>
      <w:r>
        <w:rPr>
          <w:sz w:val="32"/>
          <w:szCs w:val="32"/>
        </w:rPr>
        <w:t>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扩大公民有序的政治参与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河南地方政府建立公共服务体系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河南建设人力资源强省的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基层民主建设研究</w:t>
      </w:r>
    </w:p>
    <w:p>
      <w:pPr>
        <w:pStyle w:val="Normal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法  学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河南和谐劳动关系建设中的法律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河南能源资源保护的法律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河南知识产权法律保护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河南省行政执法中存在的问题及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转型期涉法涉诉上访问题探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法院执行难问题的成因分析及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法律监督在构建和谐中原的地位与作用研究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基层法律服务和社会保障法律问题研究</w:t>
      </w:r>
    </w:p>
    <w:p>
      <w:pPr>
        <w:pStyle w:val="Normal"/>
        <w:ind w:firstLine="1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社会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河南健全社会信用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防范化解社会矛盾纠纷的新型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建立社会稳定风险评估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河南构建全民创业政策体系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河南创新群众工作体制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河南加快建立覆盖城乡居民的社会保障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应对灾害的预警与救助机制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历史学、考古学、文学、语言学、新闻学与传播学、体育学、艺术学、教育学、图书馆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情报与文献学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以上九个学科不设具体研究条目，申报者可结合自身的研究优势和学术积累，自由选题申报，但选题要能够体现学术前沿，体现理论创新，体现自身学术特色和学术优势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8493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kern w:val="0"/>
      <w:sz w:val="30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color w:val="000000"/>
      <w:sz w:val="30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/>
      <w:bCs/>
      <w:sz w:val="30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41:00Z</dcterms:created>
  <dc:creator>微软用户</dc:creator>
  <dc:description/>
  <cp:keywords/>
  <dc:language>en-US</dc:language>
  <cp:lastModifiedBy>system</cp:lastModifiedBy>
  <cp:lastPrinted>2008-03-17T08:39:00Z</cp:lastPrinted>
  <dcterms:modified xsi:type="dcterms:W3CDTF">2008-03-21T02:33:00Z</dcterms:modified>
  <cp:revision>69</cp:revision>
  <dc:subject/>
  <dc:title>河南省社会科学规划项目2008年度课题指南</dc:title>
</cp:coreProperties>
</file>