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3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就业专场招聘月单位安排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932"/>
        <w:gridCol w:w="2636"/>
        <w:gridCol w:w="2017"/>
      </w:tblGrid>
      <w:tr>
        <w:trPr/>
        <w:tc>
          <w:tcPr>
            <w:tcW w:w="727" w:type="dxa"/>
            <w:tcBorders>
              <w:top w:val="thickThinLargeGap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编 号</w:t>
            </w:r>
          </w:p>
        </w:tc>
        <w:tc>
          <w:tcPr>
            <w:tcW w:w="2932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间</w:t>
            </w:r>
          </w:p>
        </w:tc>
        <w:tc>
          <w:tcPr>
            <w:tcW w:w="2636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</w:t>
            </w:r>
          </w:p>
        </w:tc>
        <w:tc>
          <w:tcPr>
            <w:tcW w:w="2017" w:type="dxa"/>
            <w:tcBorders>
              <w:top w:val="thickThinLargeGap" w:sz="2" w:space="0" w:color="C0C0C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点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二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联诺电子产品有限公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多功能招聘室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二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教育国际交流服务有限公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多功能招聘室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三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国际航空服务有限公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三楼多功能招聘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三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  <w:r>
              <w:rPr>
                <w:rFonts w:ascii="宋体;SimSun" w:hAnsi="宋体;SimSun" w:cs="宋体;SimSun"/>
                <w:kern w:val="0"/>
                <w:sz w:val="24"/>
              </w:rPr>
              <w:t>永兴财税服务有限公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多功能招聘室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四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豫华坤鑫汽车销售有限公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三楼多功能招聘室 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四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新纪元健康产业有限公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三楼多功能招聘室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五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益（郑州）管理咨询有限公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三楼多功能招聘室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五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迎宾馆（先投简历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多功能招聘室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二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月圆广告有限公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三楼多功能招聘室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二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金水区英思力美语培训中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楼三楼多功能招聘室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二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69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酷客食品有限公司（专场面试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就业辅导处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三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豫珠新技术实验厂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多功能招聘室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周三）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艺杰教育咨询有限公司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多功能招聘室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6" w:space="0" w:color="000000"/>
              <w:bottom w:val="thinThickLargeGap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未完待续，随时更新，请关注就业辅导处网站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26:00Z</dcterms:created>
  <dc:creator>微软用户</dc:creator>
  <dc:description/>
  <cp:keywords/>
  <dc:language>en-US</dc:language>
  <cp:lastModifiedBy>微软用户</cp:lastModifiedBy>
  <cp:lastPrinted>2009-11-24T08:42:00Z</cp:lastPrinted>
  <dcterms:modified xsi:type="dcterms:W3CDTF">2009-11-25T01:54:00Z</dcterms:modified>
  <cp:revision>11</cp:revision>
  <dc:subject/>
  <dc:title>12月就业专场招聘月单位安排</dc:title>
</cp:coreProperties>
</file>