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团员六项素质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品德教育方面（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1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入学教育、毕业教育、团日活动、主题班会、劳动教育、党校团校、“三个代表”理论学习小组学习、学生政治学习、政治理论讲座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素养提高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2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艺术课教学、社团活动月、文化艺术月、文化艺术讲座、大学生艺术团辅导、大型文艺演出、各类文艺比赛、原创作品比赛、各类文学创作与竞赛、书画摄影作品展等 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意志品质培养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3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训、晨练、运动会、单项体育比赛、各类素质拓展训练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精神培养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4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参与学生会活动、社团活动、班团活动、社会兼职、社会实践活动、国旗班活动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业技能培养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5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习、专业知识竞赛、共享软件开发、科技创新活动、创业活动、就业指导活动、专题学术讲座与报告、证照考试、英语四六级、计算机等级考试、知识技能竞赛、大学生科技节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社会实践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6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考察、社会调查、青年志愿者活动、勤工助学、社会服务、“三下乡”和“四进社区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7:00Z</dcterms:created>
  <dc:creator>微软用户</dc:creator>
  <dc:description/>
  <cp:keywords/>
  <dc:language>en-US</dc:language>
  <cp:lastModifiedBy>职正路</cp:lastModifiedBy>
  <dcterms:modified xsi:type="dcterms:W3CDTF">2009-03-03T03:33:00Z</dcterms:modified>
  <cp:revision>7</cp:revision>
  <dc:subject/>
  <dc:title>团员六项素质</dc:title>
</cp:coreProperties>
</file>