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升达经贸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“阳光体育运动”摄影大赛竞赛规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ind w:left="701" w:firstLine="480"/>
        <w:rPr>
          <w:sz w:val="24"/>
        </w:rPr>
      </w:pPr>
      <w:r>
        <w:rPr>
          <w:sz w:val="24"/>
        </w:rPr>
        <w:t>号召广大同学积极投身到体育运动中去，强健体魄；同时活跃我校大学生的课余文化生活，培养我校学生对摄影的兴趣、爱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主题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阳光体育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我运动，我精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郑州大学升达经贸管理学院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院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协办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琪摄影协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时间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----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启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作品收集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sz w:val="24"/>
        </w:rPr>
        <w:t>----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比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  <w:r>
        <w:rPr>
          <w:sz w:val="24"/>
        </w:rPr>
        <w:t>-----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征集对象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全体在校师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征集方式及要求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作品要求：反应大学生运动风采，以独特的视角展现运动的魅力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每人最高可交十幅作品，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作品送交时请附带注明作者姓名，作品名，联系方式，系别，班级以及五十字内作品感言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作品一律扩洗为七寸照片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作品收集后统一编号，评比过程中只显示作品编号，做到公平、公正。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威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939006137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张成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592474534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王珊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83859769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评奖办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奖项设置：一等奖一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两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等奖三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优秀奖若干名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评奖标准：符合参赛要求，具有瞬间把握能力，形象表现力，展现运动风采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参赛作品由我院专业教师评审，由学院颁发荣誉证书及物质奖励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八、活动最终形式：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以“升达学院第三届阳光体育摄影大赛作品展”的形式在校园内展出获奖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009"/>
      <w:numFmt w:val="decimal"/>
      <w:lvlText w:val="%2年"/>
      <w:lvlJc w:val="left"/>
      <w:pPr>
        <w:tabs>
          <w:tab w:val="num" w:pos="1605"/>
        </w:tabs>
        <w:ind w:left="1605" w:hanging="118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5:00Z</dcterms:created>
  <dc:creator>USER</dc:creator>
  <dc:description/>
  <cp:keywords/>
  <dc:language>en-US</dc:language>
  <cp:lastModifiedBy>微软用户</cp:lastModifiedBy>
  <dcterms:modified xsi:type="dcterms:W3CDTF">2009-03-09T14:28:00Z</dcterms:modified>
  <cp:revision>15</cp:revision>
  <dc:subject/>
  <dc:title/>
</cp:coreProperties>
</file>