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sz w:val="28"/>
          <w:szCs w:val="28"/>
          <w:shd w:fill="FFFFFF" w:val="clear"/>
        </w:rPr>
        <w:t>郑州升达经贸管理学院首届就业指导百日系列活动</w:t>
      </w:r>
      <w:r>
        <w:rPr>
          <w:rFonts w:ascii="宋体" w:hAnsi="宋体" w:cs="宋体"/>
          <w:b/>
          <w:bCs w:val="false"/>
          <w:sz w:val="28"/>
          <w:szCs w:val="28"/>
          <w:shd w:fill="FFFFFF" w:val="clear"/>
          <w:lang w:eastAsia="zh-CN"/>
        </w:rPr>
        <w:t>之“创业教育”活动一览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181610</wp:posOffset>
                </wp:positionV>
                <wp:extent cx="7121525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840"/>
                              <w:gridCol w:w="975"/>
                              <w:gridCol w:w="3840"/>
                              <w:gridCol w:w="2055"/>
                              <w:gridCol w:w="223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讲座主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大学生创业实践中心遴选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创业项目评审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就业处企业宣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辅导员创业工作培训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招生就业处 汪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就业处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创业政策宣传展暨大学生创业实践中心项目展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招生就业处组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艺文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国贸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立志照亮人生，创业改变命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王晓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艺术楼音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会计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如何学习会计  如何创业就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张国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#1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: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参访郑州四川</w:t>
                                  </w:r>
                                  <w:r>
                                    <w:rPr>
                                      <w:rStyle w:val="Emphasis"/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海底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餐饮股份有限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市场营销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物流发展规划及前沿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孙宏岭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4-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市场营销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企业车间实地参观学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王璐老师带队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雅芳物流河南配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工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络技术、发展方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陈立山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语楼多功能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贸职业生涯规划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常娟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语楼二楼多功能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文法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战胜自我，成就辉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创业成功案例分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黄彬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资讯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339.5pt;mso-wrap-distance-left:9pt;mso-wrap-distance-right:9pt;mso-wrap-distance-top:0pt;mso-wrap-distance-bottom:0pt;margin-top:14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11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840"/>
                        <w:gridCol w:w="975"/>
                        <w:gridCol w:w="3840"/>
                        <w:gridCol w:w="2055"/>
                        <w:gridCol w:w="223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讲座主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大学生创业实践中心遴选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创业项目评审组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就业处企业宣讲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辅导员创业工作培训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招生就业处 汪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就业处报告厅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创业政策宣传展暨大学生创业实践中心项目展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招生就业处组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艺文广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国贸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立志照亮人生，创业改变命运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王晓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艺术楼音乐厅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会计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如何学习会计  如何创业就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张国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#10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13: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参访郑州四川</w:t>
                            </w:r>
                            <w:r>
                              <w:rPr>
                                <w:rStyle w:val="Emphasis"/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shd w:fill="FFFFFF" w:val="clear"/>
                              </w:rPr>
                              <w:t>海底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餐饮股份有限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市场营销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物流发展规划及前沿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孙宏岭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4-10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市场营销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企业车间实地参观学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王璐老师带队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雅芳物流河南配送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工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络技术、发展方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陈立山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语楼多功能报告厅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贸职业生涯规划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常娟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语楼二楼多功能报告厅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文法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战胜自我，成就辉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创业成功案例分析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黄彬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资讯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7:00Z</dcterms:created>
  <dc:creator>User</dc:creator>
  <dc:description/>
  <dc:language>en-US</dc:language>
  <cp:lastModifiedBy>ZZH</cp:lastModifiedBy>
  <dcterms:modified xsi:type="dcterms:W3CDTF">2014-04-16T03:45:12Z</dcterms:modified>
  <cp:revision>1</cp:revision>
  <dc:subject/>
  <dc:title>郑州升达经贸管理学院首届就业指导百日系列活动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