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惠济区</w:t>
      </w:r>
      <w:r>
        <w:rPr>
          <w:rFonts w:eastAsia="宋体"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38"/>
        <w:gridCol w:w="242"/>
        <w:gridCol w:w="484"/>
        <w:gridCol w:w="425"/>
        <w:gridCol w:w="386"/>
        <w:gridCol w:w="40"/>
        <w:gridCol w:w="139"/>
        <w:gridCol w:w="569"/>
        <w:gridCol w:w="709"/>
        <w:gridCol w:w="511"/>
        <w:gridCol w:w="198"/>
        <w:gridCol w:w="992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正面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校（园）长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（在校）期间主要荣誉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聘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竞聘学科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保证到边远农村学校任教三年以上并做到其他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7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签字：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完全符合报考条件，所提供材料均真实有效。在招聘全过程中，如本人被查出与拟聘用职位要求的资格条件不符或提供虚假信息，自愿放弃考试、录用资格。       承诺人签名：                   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情况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人意见：                             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只准许应聘人员本人如实填写，否则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竞聘学段选择填写“幼儿园、小学、初中、高中”。竞聘意见栏和本人承诺栏要求手写签名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ouyaqiong</dc:creator>
  <dc:description/>
  <dc:language>en-US</dc:language>
  <cp:lastModifiedBy>huangzhijun</cp:lastModifiedBy>
  <dcterms:modified xsi:type="dcterms:W3CDTF">2016-06-16T02:49:57Z</dcterms:modified>
  <cp:revision>2</cp:revision>
  <dc:subject/>
  <dc:title>惠济区2016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