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35"/>
        <w:gridCol w:w="1818"/>
        <w:gridCol w:w="3960"/>
        <w:gridCol w:w="4230"/>
        <w:gridCol w:w="264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日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讲座主题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主讲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地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就业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:00--21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点亮职场，我的未来不是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新谱、张海淼、高华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就业处报告厅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就业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:00--16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升达经贸管理学院校友沙龙第一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主要院领导、系主任、优秀校友代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邂逅时光咖啡馆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管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:00--21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提升就业技能 提前做好准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郝国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湖报告厅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贸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--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培养职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Q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就职场达人（远程视频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汤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控中心证照实验室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营销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-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际关系与有效沟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海名汇博会展策划有限公司经理助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室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工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:00-21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业生涯规划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全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语楼一楼多功能报告厅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艺术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:30--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学生应该具备的基本就业素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焦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艺术楼音乐厅</w:t>
            </w:r>
          </w:p>
        </w:tc>
      </w:tr>
      <w:tr>
        <w:trPr>
          <w:trHeight w:val="34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法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-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追求卓越铸就辉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世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商管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室</w:t>
            </w:r>
          </w:p>
        </w:tc>
      </w:tr>
      <w:tr>
        <w:trPr>
          <w:trHeight w:val="3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会计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:30--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学生就业指导讲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田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室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营销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--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面试技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太古可口可乐饮料有限公司业务经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室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语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:30--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如何叩开职场大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世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语楼一楼多功能报告厅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营销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-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商务专业求职技能座谈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室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  <w:r>
        <w:rPr>
          <w:lang w:val="en-US" w:eastAsia="zh-CN"/>
        </w:rPr>
        <w:t>2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“</w:t>
      </w:r>
      <w:r>
        <w:rPr>
          <w:b w:val="false"/>
          <w:bCs w:val="false"/>
          <w:lang w:val="en-US" w:eastAsia="zh-CN"/>
        </w:rPr>
        <w:t>就业能力提升”月系列就业指导活动一览表</w:t>
      </w:r>
      <w:r>
        <w:rPr>
          <w:b/>
          <w:bCs/>
          <w:lang w:val="en-US" w:eastAsia="zh-CN"/>
        </w:rPr>
        <w:t>：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ZH</dc:creator>
  <dc:description/>
  <dc:language>en-US</dc:language>
  <cp:lastModifiedBy>ZZH</cp:lastModifiedBy>
  <dcterms:modified xsi:type="dcterms:W3CDTF">2014-03-12T06:25:32Z</dcterms:modified>
  <cp:revision>2</cp:revision>
  <dc:subject/>
  <dc:title>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